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Романтическая роскошь плюс»</w:t>
      </w:r>
    </w:p>
    <w:p>
      <w:pPr>
        <w:pStyle w:val="Normal"/>
        <w:spacing w:before="2" w:after="2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Транспорт (украшенный воздушными шариками) от отеля до места проведения церемонии и обратно;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еремония проходит на самом красивом пляже Доминиканской Республики Хуанийо (Juanillo Beach)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capcana.com/site/index.php/en/activity/beach</w:t>
        </w:r>
      </w:hyperlink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Арка свадебная (украшенная цветами) или сердце из ракушек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Шампанское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омантическая музыка (на выбор туристов)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вадебная церемония включает профессиональную фотосессию на 600 фотографий на пляже Juanillo Beach, а также в морской гавани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i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p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, на фоне яхт, пирса, мостиков и т.д. (100 фото обрабатываются в ручную, высокое качество фотографий; </w:t>
      </w:r>
      <w:r>
        <w:rPr>
          <w:rFonts w:cs="Arial" w:ascii="Book Antiqua" w:hAnsi="Book Antiqua"/>
          <w:color w:val="943634"/>
          <w:sz w:val="22"/>
        </w:rPr>
        <w:t>все фотографии хранятся в нашем архиве в течение двух месяцев и в случае утери данных клиент может обратиться к нам и восстановить свои фотографии.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Молодожены могут фотографироваться не только в свадебных нарядах, но и сделать фотосессию в стиле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love</w:t>
      </w:r>
      <w:r>
        <w:rPr>
          <w:rFonts w:cs="Book Antiqua" w:ascii="Book Antiqua" w:hAnsi="Book Antiqua"/>
          <w:color w:val="943634"/>
          <w:sz w:val="22"/>
          <w:szCs w:val="22"/>
        </w:rPr>
        <w:t>-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story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(купальники, другая одежда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ind w:left="-567" w:hanging="0"/>
        <w:rPr/>
      </w:pP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550 </w:t>
      </w:r>
      <w:r>
        <w:rPr>
          <w:rFonts w:cs="Arial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ind w:left="-567" w:right="3685" w:hanging="0"/>
        <w:jc w:val="both"/>
        <w:rPr/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На церемонии могут присутствовать до 6 человек, включая жениха и невесту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eastAsia="Times New Roman" w:cs="Times New Roman"/>
        <w:color w:val="94363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color w:val="9436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cana.com/site/index.php/en/activity/be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9T12:29:00Z</dcterms:modified>
  <cp:revision>8</cp:revision>
  <dc:subject/>
  <dc:title>             </dc:title>
</cp:coreProperties>
</file>